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BBS SYSOP/Shareware Libr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WINWHEEL V.1.70 for Microsoft Windows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d guessing game was written by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tribution version (1000 puzzles) of the game i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rchiv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additional files included here which sysops/libraria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keep separate.  These files are common to other program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crosoft Visual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BRUN100.DLL is the Microsoft run-time module.  THREED.VBX, MUSCLE.VBX, MHTI200.VBX, and MHREN.VBX are the run-time modules (required when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used these add-on modules in his programming (WINWHEEL).  SOUND.DRV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for the sound driver in the \WINDOWS\SYSTEM subdirect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driver which comes with Windows V.3.0 and V.3.0a contains a bu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ause sound and music to play slowly, rather than at the tempo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has program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1 does not require the replacement SOUND.DRV.  The author sugg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 files except VBRUN100.DLL be kept on one floppy disk in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's library. This may not be practical for a BBS. It is sugges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UN100.DLL be archived (VBRUN.ZIP)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WHEEL may be distributed on BBS's and by Sharewar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.  ASP vendor members have automatic rights to distribut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Other BBS sysops and shareware librarians must wri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for distribution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retain all copyrights to the programs.  The files in the ZIP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modified in any way and must be distributed together. VBRUN100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placed in a separate file on a BBS.  The file WINWHE17.ZIP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separately from the VBRUN file, as long as it is made cl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stomer (either in a catalog listing, or in a file descriptio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) that the file VBRUN100.DLL is also required.  Distribution fe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to not exceed $5.00 per copy.  BBS's may not charge any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except for normal connect charges.  The files in the ZIP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archived to be consistent with the archive program you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used by the ven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Russell 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7 Washington Gd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hington, NJ  07882-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